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7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Aplicar normas y técnicas. </w:t>
            </w:r>
            <w:r>
              <w:rPr>
                <w:sz w:val="19"/>
                <w:lang w:val="es-ES_tradnl"/>
              </w:rPr>
              <w:t xml:space="preserve">(Pág. 82, Act. 19; Pág. 88, </w:t>
            </w:r>
            <w:r>
              <w:rPr>
                <w:i/>
                <w:sz w:val="19"/>
                <w:lang w:val="es-ES_tradnl"/>
              </w:rPr>
              <w:t>Dictado</w:t>
            </w:r>
            <w:r>
              <w:rPr>
                <w:sz w:val="19"/>
                <w:lang w:val="es-ES_tradnl"/>
              </w:rPr>
              <w:t>; Pág. 8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Ejercitar la capacidad de analizar una conducta y de manifestar emociones, sentimientos y opiniones personales. (Pág. 79, Act. 7; Pág. 86, Act. 37; Pág. 8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</w:rPr>
              <w:t>Emprender procesos de decisión y ejercitar la empatía. (Pág. 80, Act. 12; Pág. 84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Desarrollar la autonomía en la consulta del diccionario. (Pág. 83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Analizar </w:t>
            </w:r>
            <w:r>
              <w:rPr>
                <w:spacing w:val="-2"/>
                <w:sz w:val="19"/>
              </w:rPr>
              <w:t>de forma conjunta textos e imágenes</w:t>
            </w:r>
            <w:r>
              <w:rPr>
                <w:spacing w:val="-2"/>
                <w:sz w:val="19"/>
                <w:lang w:val="es-ES_tradnl"/>
              </w:rPr>
              <w:t xml:space="preserve">. (Págs. 76 y 77, </w:t>
            </w:r>
            <w:r>
              <w:rPr>
                <w:i/>
                <w:spacing w:val="-2"/>
                <w:sz w:val="19"/>
                <w:lang w:val="es-ES_tradnl"/>
              </w:rPr>
              <w:t>Lectura</w:t>
            </w:r>
            <w:r>
              <w:rPr>
                <w:spacing w:val="-2"/>
                <w:sz w:val="19"/>
                <w:lang w:val="es-ES_tradnl"/>
              </w:rPr>
              <w:t>; Pág. 8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Relacionar el tiempo y el lugar de una acción. </w:t>
            </w:r>
            <w:r>
              <w:rPr>
                <w:sz w:val="19"/>
                <w:lang w:val="es-ES_tradnl"/>
              </w:rPr>
              <w:t>(Pág. 7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Interpretar el contenido de una tabla e identificar palabras que no siguen un criterio.</w:t>
            </w:r>
            <w:r>
              <w:rPr>
                <w:sz w:val="19"/>
                <w:lang w:val="es-ES_tradnl"/>
              </w:rPr>
              <w:t xml:space="preserve"> (Pág. 80, Act. 10; Pág. 85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Ejercitar la transformación, la formación de palabras y el uso de códigos para descubrir mensajes ocultos. (Pág. 82, Act. 20; Pág. 83, Act. 22; Pág. 87, Act. 2; Pág. 88, Act. 1,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las nuevas tecnología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85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Fomentar la ayuda y colaboración hacia los demás. </w:t>
            </w:r>
            <w:r>
              <w:rPr>
                <w:sz w:val="19"/>
                <w:lang w:val="es-ES_tradnl"/>
              </w:rPr>
              <w:t xml:space="preserve">(Págs. 76 y 77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s habilidades para realizar tareas en grupo</w:t>
            </w:r>
            <w:r>
              <w:rPr>
                <w:spacing w:val="-4"/>
                <w:sz w:val="19"/>
                <w:szCs w:val="19"/>
                <w:lang w:val="es-ES_tradnl"/>
              </w:rPr>
              <w:t>. (Pág. 79, Act.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Desarrollar las habilidades sociales para relacionarse en diversas situaciones. (Pág. 85, Act. 2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Valorar las adivinanzas como textos tradicionales de la cultura popular. (Pág. 81, Act. 15; Pág. 8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Fomentar la creatividad y la lectura de textos literarios. </w:t>
            </w:r>
            <w:r>
              <w:rPr>
                <w:spacing w:val="-4"/>
                <w:sz w:val="19"/>
              </w:rPr>
              <w:t>(Pág. 81, Act. 16; Pág. 8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arrollar la sensibilidad por la poesía y el cómic. </w:t>
            </w:r>
            <w:r>
              <w:rPr>
                <w:sz w:val="19"/>
              </w:rPr>
              <w:t>(Pág. 86, Act. 38; Pág. 89, Act. 1)</w:t>
            </w:r>
          </w:p>
        </w:tc>
      </w:tr>
    </w:tbl>
    <w:p>
      <w:pPr>
        <w:pStyle w:val="OBJ"/>
        <w:spacing w:lineRule="exact" w:line="300" w:before="0" w:after="0"/>
        <w:jc w:val="left"/>
        <w:rPr/>
      </w:pPr>
      <w:r>
        <w:rPr/>
        <w:br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6 a 7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licar la concordancia entre nombres y adje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0, 8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ce. ci, za, zo, zu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formar palabras compuest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Buscar sustantivos y adjetivos en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lizar y escribir un correo electrónic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4, 8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resar deseos y neces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8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y aplicar la norma de concordancia entre nombres y adje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adjetivos en oracion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y aplicar la norma sobre la escritura de las letras </w:t>
            </w:r>
            <w:r>
              <w:rPr>
                <w:i/>
              </w:rPr>
              <w:t>ce, ci, za, zo, zu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r palabras derivadas siguiendo un ejemp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alizar transformaciones de número en palabras acabadas en </w:t>
            </w:r>
            <w:r>
              <w:rPr>
                <w:b/>
              </w:rPr>
              <w:t>z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formar palabras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a norma para buscar sustantivos y adjetivo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y utilizar la estructura de 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correctamente los saludos y las despedi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xpresar deseos y necesidades, e identificarlos en los demá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r y recitar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concordancia entre nombres y adje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sobre la escritura de las letras </w:t>
            </w:r>
            <w:r>
              <w:rPr>
                <w:i/>
              </w:rPr>
              <w:t>ce, ci, za, zo, zu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formación de palabras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transformación de número en palabras acabadas en </w:t>
            </w:r>
            <w:r>
              <w:rPr>
                <w:b/>
              </w:rPr>
              <w:t>z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formación de palabras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búsqueda de sustantivos y adjetivo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estructura de 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saludos y las despedi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a expresión de deseos y neces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ción y recitación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jercitación de la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Valorar la capacidad de </w:t>
            </w:r>
            <w:r>
              <w:rPr>
                <w:rFonts w:cs="Arial"/>
                <w:szCs w:val="24"/>
              </w:rPr>
              <w:t>entender una narración escrita y responder correcta-mente a preguntas sobre su contenid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son capaces de completar una serie de oraciones con el adjetivo que corresp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veriguar si saben escribir correctamente una serie de palabras con </w:t>
            </w:r>
            <w:r>
              <w:rPr>
                <w:b/>
              </w:rPr>
              <w:t>c</w:t>
            </w:r>
            <w:r>
              <w:rPr/>
              <w:t xml:space="preserve"> o </w:t>
            </w:r>
            <w:r>
              <w:rPr>
                <w:b/>
              </w:rPr>
              <w:t>z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formar nombres compuestos a partir de palabras simp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on capaces de escribir correctamente 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Observar si han sabido familiarizarse con el uso de las herramientas y el lenguaje informát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la correcta expresión de deseos y necesidad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gato del moliner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gato del moliner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gato del moliner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Didactic-2</cp:lastModifiedBy>
  <cp:lastPrinted>2012-04-17T10:37:00Z</cp:lastPrinted>
  <dcterms:modified xsi:type="dcterms:W3CDTF">2012-04-17T08:37:00Z</dcterms:modified>
  <cp:revision>100</cp:revision>
  <dc:subject/>
  <dc:title>PRESENTACIÓN</dc:title>
</cp:coreProperties>
</file>